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635</wp:posOffset>
            </wp:positionV>
            <wp:extent cx="725805" cy="1028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1395</wp:posOffset>
                </wp:positionH>
                <wp:positionV relativeFrom="paragraph">
                  <wp:posOffset>17780</wp:posOffset>
                </wp:positionV>
                <wp:extent cx="5354320" cy="7378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738000"/>
                        </a:xfrm>
                        <a:prstGeom prst="roundRect">
                          <a:avLst>
                            <a:gd name="adj" fmla="val 28056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8.85pt;margin-top:1.4pt;width:421.55pt;height:58.05pt;mso-wrap-style:none;v-text-anchor:middle">
                <v:fill o:detectmouseclick="t" type="solid" color2="#8fcf5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040</wp:posOffset>
                </wp:positionH>
                <wp:positionV relativeFrom="paragraph">
                  <wp:posOffset>17780</wp:posOffset>
                </wp:positionV>
                <wp:extent cx="5011420" cy="805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48"/>
                                <w:szCs w:val="48"/>
                                <w:lang w:val="el-GR"/>
                              </w:rPr>
                              <w:t>4.1    Θεραπεία Λοιμώξεων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  <w:t>Αντιβιοτικά και Φάρμακ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b/>
                                <w:color w:val="FFFFFF"/>
                                <w:sz w:val="40"/>
                                <w:szCs w:val="4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63.4pt;mso-wrap-distance-left:9.05pt;mso-wrap-distance-right:9.05pt;mso-wrap-distance-top:0pt;mso-wrap-distance-bottom:0pt;margin-top:1.4pt;mso-position-vertical-relative:text;margin-left:9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48"/>
                          <w:szCs w:val="48"/>
                          <w:lang w:val="el-GR"/>
                        </w:rPr>
                        <w:t>4.1    Θεραπεία Λοιμώξεων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Arial"/>
                          <w:b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  <w:t>Αντιβιοτικά και Φάρμακα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Arial"/>
                          <w:b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Arial" w:ascii="Berlin Sans FB Demi" w:hAnsi="Berlin Sans FB Demi"/>
                          <w:b/>
                          <w:color w:val="FFFFFF"/>
                          <w:sz w:val="40"/>
                          <w:szCs w:val="4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f" o:allowincell="f" style="position:absolute;margin-left:147pt;margin-top:48.15pt;width:237.95pt;height:25.9pt;mso-wrap-style:none;v-text-anchor:middle;mso-position-horizontal-relative:margin" type="_x0000_t136">
            <v:path textpathok="t"/>
            <v:textpath on="t" fitshape="t" string="Προετοιμασία" style="font-family:&quot;Tahoma&quot;;font-size:20pt"/>
            <v:fill o:detectmouseclick="t" type="solid" color2="#e0b682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140460</wp:posOffset>
                </wp:positionV>
                <wp:extent cx="6337935" cy="809180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8091720"/>
                        </a:xfrm>
                        <a:custGeom>
                          <a:avLst/>
                          <a:gdLst>
                            <a:gd name="textAreaLeft" fmla="*/ 29520 w 3593160"/>
                            <a:gd name="textAreaRight" fmla="*/ 3563640 w 3593160"/>
                            <a:gd name="textAreaTop" fmla="*/ 29520 h 4587480"/>
                            <a:gd name="textAreaBottom" fmla="*/ 4557960 h 4587480"/>
                          </a:gdLst>
                          <a:ahLst/>
                          <a:rect l="textAreaLeft" t="textAreaTop" r="textAreaRight" b="textAreaBottom"/>
                          <a:pathLst>
                            <a:path w="21600" h="27577">
                              <a:moveTo>
                                <a:pt x="610" y="0"/>
                              </a:moveTo>
                              <a:arcTo wR="610" hR="610" stAng="16200000" swAng="-5400000"/>
                              <a:lnTo>
                                <a:pt x="0" y="26967"/>
                              </a:lnTo>
                              <a:arcTo wR="610" hR="610" stAng="10800000" swAng="-5400000"/>
                              <a:lnTo>
                                <a:pt x="20990" y="27577"/>
                              </a:lnTo>
                              <a:arcTo wR="610" hR="610" stAng="5400000" swAng="-5400000"/>
                              <a:lnTo>
                                <a:pt x="21600" y="610"/>
                              </a:lnTo>
                              <a:arcTo wR="610" hR="610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7a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Arial" w:hAnsi="Arial" w:eastAsia="Times New Roman" w:cs="Arial"/>
                                <w:color w:val="1F497D"/>
                                <w:lang w:val="el-GR" w:bidi="ar-SA"/>
                              </w:rPr>
                              <w:t>Η παρακάτω προετοιμασία είναι για 1 ομάδα 5 μαθητώ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Για να δείτε το στήσιμο πάγκου εργασίας επισκεφθείτε το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Arial" w:hAnsi="Arial" w:eastAsia="Times New Roman" w:cs="Arial"/>
                                <w:color w:val="8F006B"/>
                                <w:lang w:bidi="ar-SA" w:val="en-GB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Arial" w:hAnsi="Arial" w:eastAsia="Times New Roman" w:cs="Arial"/>
                                <w:color w:val="8F006B"/>
                                <w:lang w:bidi="ar-SA" w:val="el-GR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Arial" w:hAnsi="Arial" w:eastAsia="Times New Roman" w:cs="Arial"/>
                                <w:color w:val="8F006B"/>
                                <w:lang w:bidi="ar-SA" w:val="en-GB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Arial" w:hAnsi="Arial" w:eastAsia="Times New Roman" w:cs="Arial"/>
                                <w:color w:val="8F006B"/>
                                <w:lang w:bidi="ar-SA" w:val="el-GR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Arial" w:hAnsi="Arial" w:eastAsia="Times New Roman" w:cs="Arial"/>
                                <w:color w:val="8F006B"/>
                                <w:lang w:bidi="ar-SA" w:val="en-GB"/>
                              </w:rPr>
                              <w:t>bu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Arial" w:hAnsi="Arial" w:eastAsia="Times New Roman" w:cs="Arial"/>
                                <w:color w:val="8F006B"/>
                                <w:lang w:bidi="ar-SA" w:val="el-GR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Arial" w:hAnsi="Arial" w:eastAsia="Times New Roman" w:cs="Arial"/>
                                <w:color w:val="8F006B"/>
                                <w:lang w:bidi="ar-SA" w:val="en-GB"/>
                              </w:rPr>
                              <w:t>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120"/>
                              <w:ind w:left="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1F497D"/>
                                <w:lang w:val="el-GR" w:bidi="ar-SA"/>
                              </w:rPr>
                              <w:t>Υλικά που απαιτούνται</w:t>
                            </w:r>
                          </w:p>
                          <w:p>
                            <w:pPr>
                              <w:tabs>
                                <w:tab w:val="left" w:pos="2884" w:leader="none"/>
                                <w:tab w:val="left" w:pos="637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Times New Roman" w:cs="Arial" w:ascii="Arial" w:hAnsi="Arial"/>
                                <w:color w:val="auto"/>
                                <w:lang w:bidi="ar-SA" w:val="el-GR"/>
                              </w:rPr>
                              <w:t xml:space="preserve">Τρυβλία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Times New Roman" w:cs="Arial" w:ascii="Arial" w:hAnsi="Arial"/>
                                <w:color w:val="auto"/>
                                <w:lang w:bidi="ar-SA" w:val="en-GB"/>
                              </w:rPr>
                              <w:t>Petri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Times New Roman" w:cs="Arial" w:ascii="Arial" w:hAnsi="Arial"/>
                                <w:color w:val="auto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Wingdings" w:hAnsi="Wingdings" w:eastAsia="Wingdings" w:cs="Wingdings"/>
                                <w:color w:val="auto"/>
                                <w:lang w:bidi="ar-SA" w:val="en-GB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ascii="Arial" w:hAnsi="Arial" w:cs="Arial"/>
                                <w:color w:val="auto"/>
                                <w:lang w:bidi="ar-SA" w:val="el-GR"/>
                              </w:rPr>
                              <w:t xml:space="preserve">   Υδροχλωρικό οξύ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ascii="Arial" w:hAnsi="Arial" w:cs="Arial"/>
                                <w:color w:val="auto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ascii="Wingdings" w:hAnsi="Wingdings" w:cs="Wingdings"/>
                                <w:color w:val="auto"/>
                                <w:lang w:bidi="ar-SA" w:val="en-GB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ascii="Arial" w:hAnsi="Arial" w:cs="Arial"/>
                                <w:color w:val="auto"/>
                                <w:lang w:bidi="ar-SA" w:val="el-GR"/>
                              </w:rPr>
                              <w:t xml:space="preserve">   Κηρομπογιές/μαρκαδόρο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Wingdings" w:ascii="Arial" w:hAnsi="Arial" w:cs="Arial"/>
                                <w:color w:val="auto"/>
                                <w:lang w:bidi="ar-SA" w:val="el-GR"/>
                              </w:rPr>
                            </w:r>
                          </w:p>
                          <w:p>
                            <w:pPr>
                              <w:tabs>
                                <w:tab w:val="left" w:pos="2884" w:leader="none"/>
                                <w:tab w:val="left" w:pos="637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Arial" w:ascii="Arial" w:hAnsi="Arial"/>
                                <w:color w:val="auto"/>
                                <w:lang w:val="el-GR" w:bidi="ar-SA"/>
                              </w:rPr>
                              <w:t xml:space="preserve">Θρεπτικό υλικό ‘Αγαρ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Arial" w:ascii="Arial" w:hAnsi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bidi="ar-SA" w:val="en-GB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Arial" w:hAnsi="Arial" w:cs="Arial"/>
                                <w:color w:val="auto"/>
                                <w:lang w:bidi="ar-SA" w:val="el-GR"/>
                              </w:rPr>
                              <w:t xml:space="preserve">   20 Δοκιμαστικοί σωλήνε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Arial" w:hAnsi="Arial" w:cs="Arial"/>
                                <w:color w:val="auto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bidi="ar-SA" w:val="en-GB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Arial" w:hAnsi="Arial" w:cs="Arial"/>
                                <w:color w:val="auto"/>
                                <w:lang w:bidi="ar-SA" w:val="el-GR"/>
                              </w:rPr>
                              <w:t xml:space="preserve">   Σταγονόμετρα </w:t>
                            </w:r>
                          </w:p>
                          <w:p>
                            <w:pPr>
                              <w:tabs>
                                <w:tab w:val="left" w:pos="2884" w:leader="none"/>
                                <w:tab w:val="left" w:pos="637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Arial" w:ascii="Arial" w:hAnsi="Arial"/>
                                <w:color w:val="auto"/>
                                <w:lang w:val="el-GR" w:bidi="ar-SA"/>
                              </w:rPr>
                              <w:t>Ηλεκτρική εστί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cs="Arial" w:ascii="Arial" w:hAnsi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bidi="ar-SA" w:val="en-GB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Arial" w:hAnsi="Arial" w:cs="Arial"/>
                                <w:color w:val="auto"/>
                                <w:lang w:bidi="ar-SA" w:val="el-GR"/>
                              </w:rPr>
                              <w:t xml:space="preserve">   5  Βάσεις δοκιμαστ. σωλήνω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Arial" w:hAnsi="Arial" w:cs="Arial"/>
                                <w:color w:val="auto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bidi="ar-SA" w:val="en-GB"/>
                              </w:rPr>
                              <w:t>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Arial" w:hAnsi="Arial" w:cs="Arial"/>
                                <w:color w:val="auto"/>
                                <w:lang w:bidi="ar-SA" w:val="el-GR"/>
                              </w:rPr>
                              <w:t xml:space="preserve">   Πλαστικά καλαμάκι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Arial" w:hAnsi="Arial" w:cs="Arial"/>
                                <w:color w:val="auto"/>
                                <w:lang w:bidi="ar-SA" w:val="el-G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Arial" w:hAnsi="Arial" w:cs="Arial"/>
                                <w:color w:val="auto"/>
                                <w:lang w:bidi="ar-SA"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84" w:leader="none"/>
                                <w:tab w:val="left" w:pos="6524" w:leader="none"/>
                              </w:tabs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>Κόκκινο της φαινόλη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8F006B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8F006B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Wingdings" w:cs="Arial"/>
                                <w:color w:val="1F497D"/>
                                <w:lang w:val="el-GR" w:bidi="ar-SA"/>
                              </w:rPr>
                              <w:t>Προετοιμασία τρυβλίων άγα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>Ετοιμάστε 10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bidi="ar-SA" w:val="en-GB"/>
                              </w:rPr>
                              <w:t>m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bidi="ar-SA" w:val="el-GR"/>
                              </w:rPr>
                              <w:t xml:space="preserve"> βάσης άγαρ ακολουθώντας τις οδηγίες του κατασκευαστή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 xml:space="preserve">Όταν ψυχθεί αρκετά, πριν στερεοποιηθεί, ετοιμάστε 1 τρυβλίο (για επίδειξη μη ανάπτυξης). Μετά προσθέστε αρκετό (~10 σταγόνες) 2-4% κόκκινο της φαινόλης ώστε να πάρει χρώμα βαθύ κόκκινο/σκοτεινό πορτοκαλί και αναμίξτε καλά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>Μοιράστε περίπου 2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bidi="ar-SA" w:val="en-GB"/>
                              </w:rPr>
                              <w:t>m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bidi="ar-SA" w:val="el-GR"/>
                              </w:rPr>
                              <w:t xml:space="preserve"> σε κάθε τρυβλίο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bidi="ar-SA" w:val="en-US"/>
                              </w:rPr>
                              <w:t>Petr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bidi="ar-SA" w:val="el-GR"/>
                              </w:rPr>
                              <w:t xml:space="preserve"> και αφήστε να κρυώσε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 xml:space="preserve">‘Όταν στερεοποιηθεί, κάνετε 5 ίσης απόστασης τρύπες, στο κάθε τρυβλίο άγα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>Επισημάνετε κάθε τρυβλίο άγαρ με ένα από τα παρακάτω 4 ονόματ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>Α. Γιάννης Γεωργίο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>Β.  Τομ Χάρρι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>Γ. Άννα Ιωάννο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bidi="ar-SA" w:val="sv-SE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bidi="ar-SA" w:val="sv-SE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bidi="ar-SA" w:val="el-GR"/>
                              </w:rPr>
                              <w:t>Δ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bidi="ar-SA" w:val="sv-SE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bidi="ar-SA" w:val="el-GR"/>
                              </w:rPr>
                              <w:t>Ράγια Νεντόμ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120"/>
                              <w:ind w:left="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Wingdings" w:cs="Arial"/>
                                <w:color w:val="1F497D"/>
                                <w:lang w:val="el-GR" w:bidi="ar-SA"/>
                              </w:rPr>
                              <w:t>Προετοιμασία (δοκιμαστικών σωλήνων) αντιβιοτικώ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 xml:space="preserve">α. Ετοιμάστε μία βάση με 5 δοκιμαστικούς σωλήνες και γεμίστε τους με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120"/>
                              <w:ind w:left="95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 xml:space="preserve">Νερό, 10%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bidi="ar-SA" w:val="en-GB"/>
                              </w:rPr>
                              <w:t>HC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bidi="ar-SA" w:val="el-GR"/>
                              </w:rPr>
                              <w:t xml:space="preserve">, 5%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bidi="ar-SA" w:val="en-GB"/>
                              </w:rPr>
                              <w:t>HC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bidi="ar-SA" w:val="el-GR"/>
                              </w:rPr>
                              <w:t xml:space="preserve">, 1%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bidi="ar-SA" w:val="en-GB"/>
                              </w:rPr>
                              <w:t>HC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bidi="ar-SA" w:val="el-GR"/>
                              </w:rPr>
                              <w:t xml:space="preserve"> και 0.05%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bidi="ar-SA" w:val="en-GB"/>
                              </w:rPr>
                              <w:t>HC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120"/>
                              <w:ind w:left="75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 xml:space="preserve">β. Ετοιμάστε μία βάση με 5 δοκιμαστικούς σωλήνες για κάθε ασθενή. Τοποθετήστε σε κάθε σωλήνα μία από τις παρακάτω ετικέτες. </w:t>
                            </w:r>
                          </w:p>
                          <w:p>
                            <w:pPr>
                              <w:tabs>
                                <w:tab w:val="left" w:pos="1353" w:leader="none"/>
                              </w:tabs>
                              <w:overflowPunct w:val="false"/>
                              <w:bidi w:val="0"/>
                              <w:spacing w:before="60" w:after="12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>α. Πενικιλίνη     β. Μεθικιλλίνη    γ. Ερυθρομυκίνη   δ. Βανκομυκίνη     ε. Αμοξυκιλλίν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>Μεταφέρετε 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bidi="ar-SA" w:val="en-GB"/>
                              </w:rPr>
                              <w:t>m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bidi="ar-SA" w:val="el-GR"/>
                              </w:rPr>
                              <w:t xml:space="preserve"> των παρακάτω διαλυμάτων στον σωλήνα με την σωστή ετικέτα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60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Wingdings" w:cs="Arial"/>
                                <w:color w:val="1F497D"/>
                                <w:lang w:val="el-GR" w:bidi="ar-SA"/>
                              </w:rPr>
                              <w:t>Πενικιλίνη</w:t>
                              <w:t>Μεθικιλλίνη</w:t>
                              <w:t>Ερυθρομυκίνη</w:t>
                              <w:t>Βανκομυκίνη</w:t>
                              <w:t>Αμοξυκιλλίν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Wingdings" w:cs="Arial"/>
                                <w:color w:val="1F497D"/>
                                <w:lang w:bidi="ar-SA" w:val="el-GR"/>
                              </w:rPr>
                              <w:t>Γιάννης Γεωργίο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Wingdings" w:cs="Arial"/>
                                <w:color w:val="auto"/>
                                <w:lang w:bidi="ar-SA" w:val="el-GR"/>
                              </w:rPr>
                              <w:t>Νερό</w:t>
                              <w:t>Νερό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Wingdings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Wingdings" w:cs="Arial"/>
                                <w:color w:val="auto"/>
                                <w:lang w:bidi="ar-SA" w:val="el-GR"/>
                              </w:rPr>
                              <w:t>Νερό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Wingdings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Wingdings" w:cs="Arial"/>
                                <w:color w:val="auto"/>
                                <w:lang w:bidi="ar-SA" w:val="el-GR"/>
                              </w:rPr>
                              <w:t>Νερό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Wingdings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Wingdings" w:cs="Arial"/>
                                <w:color w:val="auto"/>
                                <w:lang w:bidi="ar-SA" w:val="el-GR"/>
                              </w:rPr>
                              <w:t>Νερό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Wingdings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Wingdings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Wingdings" w:cs="Arial"/>
                                <w:color w:val="1F497D"/>
                                <w:lang w:bidi="ar-SA" w:val="el-GR"/>
                              </w:rPr>
                              <w:t>Τομ Χάρρι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Wingdings" w:cs="Arial"/>
                                <w:color w:val="auto"/>
                                <w:lang w:bidi="ar-SA" w:val="en-GB"/>
                              </w:rPr>
                              <w:t>10% HCl</w:t>
                              <w:t>5% HCl</w:t>
                              <w:t>1% HCl</w:t>
                              <w:t>0.05% HCl</w:t>
                              <w:t>5% HC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Wingdings" w:cs="Arial"/>
                                <w:color w:val="1F497D"/>
                                <w:lang w:bidi="ar-SA" w:val="el-GR"/>
                              </w:rPr>
                              <w:t>Άννα Ιωάννου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Wingdings" w:cs="Arial"/>
                                <w:color w:val="auto"/>
                                <w:lang w:bidi="ar-SA" w:val="el-GR"/>
                              </w:rPr>
                              <w:t>Νερό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Wingdings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Wingdings" w:cs="Arial"/>
                                <w:color w:val="auto"/>
                                <w:lang w:bidi="ar-SA" w:val="el-GR"/>
                              </w:rPr>
                              <w:t>Νερ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Wingdings" w:cs="Arial"/>
                                <w:color w:val="auto"/>
                                <w:lang w:bidi="ar-SA" w:val="en-GB"/>
                              </w:rPr>
                              <w:t>1% HCl</w:t>
                              <w:t>0.05% HC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Wingdings" w:cs="Arial"/>
                                <w:color w:val="auto"/>
                                <w:lang w:bidi="ar-SA" w:val="el-GR"/>
                              </w:rPr>
                              <w:t>Νερ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Wingdings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Wingdings" w:cs="Arial"/>
                                <w:color w:val="1F497D"/>
                                <w:lang w:bidi="ar-SA" w:val="el-GR"/>
                              </w:rPr>
                              <w:t>Ράγια Νεντόμ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Wingdings" w:cs="Arial"/>
                                <w:color w:val="auto"/>
                                <w:lang w:bidi="ar-SA" w:val="el-GR"/>
                              </w:rPr>
                              <w:t>Νερό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Wingdings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Wingdings" w:cs="Arial"/>
                                <w:color w:val="auto"/>
                                <w:lang w:bidi="ar-SA" w:val="en-GB"/>
                              </w:rPr>
                              <w:t>0.05% HCl</w:t>
                              <w:t>0.05% HCl</w:t>
                              <w:t>0.05% HC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Wingdings" w:cs="Arial"/>
                                <w:color w:val="auto"/>
                                <w:lang w:bidi="ar-SA" w:val="el-GR"/>
                              </w:rPr>
                              <w:t>Νερ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Wingdings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Arial" w:hAnsi="Arial" w:eastAsia="Wingdings" w:cs="Arial"/>
                                <w:color w:val="auto"/>
                                <w:lang w:bidi="ar-SA" w:val="el-GR"/>
                              </w:rPr>
                              <w:t>ΣΗΜΕΙΩΣΗ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bidi="ar-SA" w:val="el-GR"/>
                              </w:rPr>
                              <w:t xml:space="preserve"> Είναι εξαιρετικά σημαντικό, να έχουμε τις σωστές συγκεντρώσεις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bidi="ar-SA" w:val="en-GB"/>
                              </w:rPr>
                              <w:t>HC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bidi="ar-SA" w:val="el-GR"/>
                              </w:rPr>
                              <w:t xml:space="preserve"> (αντιβιοτικά) για κάθε ασθεν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>Ετοιμάστε ένα πάγκο εργασίας για την ομάδα, ως ακολούθω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>α. Τοποθετήστε το κατάλληλο τρυβλίο ασθενή δίπλα στην αντίστοιχη βάση δοκιμαστικών σωλήνων σε 4 θέση κατά μήκος του πάγκ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>β. Ένα σταγονόμετρο για κάθε δοκιμαστικό σωλήν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 xml:space="preserve">γ. Ένα χάρακα με μέτρηση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bidi="ar-SA" w:val="en-GB"/>
                              </w:rPr>
                              <w:t>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Wingdings" w:cs="Arial"/>
                                <w:color w:val="auto"/>
                                <w:lang w:val="el-GR" w:bidi="ar-SA"/>
                              </w:rPr>
                              <w:t>δ. Θα ήταν ίσως ευκολότερο για τους μαθητές εάν τοποθετούσαν κάθε τρυβλίο ασθενή πάνω σ’ ένα κομμάτι λευκό χαρτί και ανέγραφαν στο χαρτί δίπλα από κάθε τρύπα το όνομα του αντιβιοτικο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4pt;margin-top:89.8pt;width:499pt;height:63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Arial" w:hAnsi="Arial" w:eastAsia="Times New Roman" w:cs="Arial"/>
                          <w:color w:val="1F497D"/>
                          <w:lang w:val="el-GR" w:bidi="ar-SA"/>
                        </w:rPr>
                        <w:t>Η παρακάτω προετοιμασία είναι για 1 ομάδα 5 μαθητών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Για να δείτε το στήσιμο πάγκου εργασίας επισκεφθείτε το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Arial" w:hAnsi="Arial" w:eastAsia="Times New Roman" w:cs="Arial"/>
                          <w:color w:val="8F006B"/>
                          <w:lang w:bidi="ar-SA" w:val="en-GB"/>
                        </w:rPr>
                        <w:t>www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Arial" w:hAnsi="Arial" w:eastAsia="Times New Roman" w:cs="Arial"/>
                          <w:color w:val="8F006B"/>
                          <w:lang w:bidi="ar-SA" w:val="el-GR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Arial" w:hAnsi="Arial" w:eastAsia="Times New Roman" w:cs="Arial"/>
                          <w:color w:val="8F006B"/>
                          <w:lang w:bidi="ar-SA" w:val="en-GB"/>
                        </w:rPr>
                        <w:t>e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Arial" w:hAnsi="Arial" w:eastAsia="Times New Roman" w:cs="Arial"/>
                          <w:color w:val="8F006B"/>
                          <w:lang w:bidi="ar-SA" w:val="el-GR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Arial" w:hAnsi="Arial" w:eastAsia="Times New Roman" w:cs="Arial"/>
                          <w:color w:val="8F006B"/>
                          <w:lang w:bidi="ar-SA" w:val="en-GB"/>
                        </w:rPr>
                        <w:t>bug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Arial" w:hAnsi="Arial" w:eastAsia="Times New Roman" w:cs="Arial"/>
                          <w:color w:val="8F006B"/>
                          <w:lang w:bidi="ar-SA" w:val="el-GR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Arial" w:hAnsi="Arial" w:eastAsia="Times New Roman" w:cs="Arial"/>
                          <w:color w:val="8F006B"/>
                          <w:lang w:bidi="ar-SA" w:val="en-GB"/>
                        </w:rPr>
                        <w:t>eu</w:t>
                      </w:r>
                    </w:p>
                    <w:p>
                      <w:pPr>
                        <w:overflowPunct w:val="false"/>
                        <w:bidi w:val="0"/>
                        <w:spacing w:before="280" w:after="120"/>
                        <w:ind w:left="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1F497D"/>
                          <w:lang w:val="el-GR" w:bidi="ar-SA"/>
                        </w:rPr>
                        <w:t>Υλικά που απαιτούνται</w:t>
                      </w:r>
                    </w:p>
                    <w:p>
                      <w:pPr>
                        <w:tabs>
                          <w:tab w:val="left" w:pos="2884" w:leader="none"/>
                          <w:tab w:val="left" w:pos="637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eastAsia="Times New Roman" w:cs="Arial" w:ascii="Arial" w:hAnsi="Arial"/>
                          <w:color w:val="auto"/>
                          <w:lang w:bidi="ar-SA" w:val="el-GR"/>
                        </w:rPr>
                        <w:t xml:space="preserve">Τρυβλία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Times New Roman" w:cs="Arial" w:ascii="Arial" w:hAnsi="Arial"/>
                          <w:color w:val="auto"/>
                          <w:lang w:bidi="ar-SA" w:val="en-GB"/>
                        </w:rPr>
                        <w:t>Petri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Times New Roman" w:cs="Arial" w:ascii="Arial" w:hAnsi="Arial"/>
                          <w:color w:val="auto"/>
                          <w:lang w:bidi="ar-SA" w:val="el-GR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ascii="Wingdings" w:hAnsi="Wingdings" w:eastAsia="Wingdings" w:cs="Wingdings"/>
                          <w:color w:val="auto"/>
                          <w:lang w:bidi="ar-SA" w:val="en-GB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ascii="Arial" w:hAnsi="Arial" w:cs="Arial"/>
                          <w:color w:val="auto"/>
                          <w:lang w:bidi="ar-SA" w:val="el-GR"/>
                        </w:rPr>
                        <w:t xml:space="preserve">   Υδροχλωρικό οξύ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ascii="Arial" w:hAnsi="Arial" w:cs="Arial"/>
                          <w:color w:val="auto"/>
                          <w:lang w:bidi="ar-SA" w:val="el-GR"/>
                        </w:rPr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ascii="Wingdings" w:hAnsi="Wingdings" w:cs="Wingdings"/>
                          <w:color w:val="auto"/>
                          <w:lang w:bidi="ar-SA" w:val="en-GB"/>
                        </w:rPr>
                        <w:t>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ascii="Arial" w:hAnsi="Arial" w:cs="Arial"/>
                          <w:color w:val="auto"/>
                          <w:lang w:bidi="ar-SA" w:val="el-GR"/>
                        </w:rPr>
                        <w:t xml:space="preserve">   Κηρομπογιές/μαρκαδόρος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Wingdings" w:ascii="Arial" w:hAnsi="Arial" w:cs="Arial"/>
                          <w:color w:val="auto"/>
                          <w:lang w:bidi="ar-SA" w:val="el-GR"/>
                        </w:rPr>
                      </w:r>
                    </w:p>
                    <w:p>
                      <w:pPr>
                        <w:tabs>
                          <w:tab w:val="left" w:pos="2884" w:leader="none"/>
                          <w:tab w:val="left" w:pos="637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Wingdings" w:cs="Arial" w:ascii="Arial" w:hAnsi="Arial"/>
                          <w:color w:val="auto"/>
                          <w:lang w:val="el-GR" w:bidi="ar-SA"/>
                        </w:rPr>
                        <w:t xml:space="preserve">Θρεπτικό υλικό ‘Αγαρ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Arial" w:ascii="Arial" w:hAnsi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bidi="ar-SA" w:val="en-GB"/>
                        </w:rPr>
                        <w:t>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Arial" w:hAnsi="Arial" w:cs="Arial"/>
                          <w:color w:val="auto"/>
                          <w:lang w:bidi="ar-SA" w:val="el-GR"/>
                        </w:rPr>
                        <w:t xml:space="preserve">   20 Δοκιμαστικοί σωλήνες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Arial" w:hAnsi="Arial" w:cs="Arial"/>
                          <w:color w:val="auto"/>
                          <w:lang w:bidi="ar-SA" w:val="el-G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bidi="ar-SA" w:val="en-GB"/>
                        </w:rPr>
                        <w:t>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Arial" w:hAnsi="Arial" w:cs="Arial"/>
                          <w:color w:val="auto"/>
                          <w:lang w:bidi="ar-SA" w:val="el-GR"/>
                        </w:rPr>
                        <w:t xml:space="preserve">   Σταγονόμετρα </w:t>
                      </w:r>
                    </w:p>
                    <w:p>
                      <w:pPr>
                        <w:tabs>
                          <w:tab w:val="left" w:pos="2884" w:leader="none"/>
                          <w:tab w:val="left" w:pos="637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Wingdings" w:cs="Arial" w:ascii="Arial" w:hAnsi="Arial"/>
                          <w:color w:val="auto"/>
                          <w:lang w:val="el-GR" w:bidi="ar-SA"/>
                        </w:rPr>
                        <w:t>Ηλεκτρική εστία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cs="Arial" w:ascii="Arial" w:hAnsi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bidi="ar-SA" w:val="en-GB"/>
                        </w:rPr>
                        <w:t>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Arial" w:hAnsi="Arial" w:cs="Arial"/>
                          <w:color w:val="auto"/>
                          <w:lang w:bidi="ar-SA" w:val="el-GR"/>
                        </w:rPr>
                        <w:t xml:space="preserve">   5  Βάσεις δοκιμαστ. σωλήνων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Arial" w:hAnsi="Arial" w:cs="Arial"/>
                          <w:color w:val="auto"/>
                          <w:lang w:bidi="ar-SA" w:val="el-G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Wingdings" w:hAnsi="Wingdings" w:cs="Wingdings"/>
                          <w:color w:val="auto"/>
                          <w:lang w:bidi="ar-SA" w:val="en-GB"/>
                        </w:rPr>
                        <w:t>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Arial" w:hAnsi="Arial" w:cs="Arial"/>
                          <w:color w:val="auto"/>
                          <w:lang w:bidi="ar-SA" w:val="el-GR"/>
                        </w:rPr>
                        <w:t xml:space="preserve">   Πλαστικά καλαμάκια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Arial" w:hAnsi="Arial" w:cs="Arial"/>
                          <w:color w:val="auto"/>
                          <w:lang w:bidi="ar-SA" w:val="el-G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" w:ascii="Arial" w:hAnsi="Arial" w:cs="Arial"/>
                          <w:color w:val="auto"/>
                          <w:lang w:bidi="ar-SA" w:val="el-GR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84" w:leader="none"/>
                          <w:tab w:val="left" w:pos="6524" w:leader="none"/>
                        </w:tabs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>Κόκκινο της φαινόλης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8F006B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8F006B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Wingdings" w:cs="Arial"/>
                          <w:color w:val="1F497D"/>
                          <w:lang w:val="el-GR" w:bidi="ar-SA"/>
                        </w:rPr>
                        <w:t>Προετοιμασία τρυβλίων άγα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>Ετοιμάστε 10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bidi="ar-SA" w:val="en-GB"/>
                        </w:rPr>
                        <w:t>m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bidi="ar-SA" w:val="el-GR"/>
                        </w:rPr>
                        <w:t xml:space="preserve"> βάσης άγαρ ακολουθώντας τις οδηγίες του κατασκευαστή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 xml:space="preserve">Όταν ψυχθεί αρκετά, πριν στερεοποιηθεί, ετοιμάστε 1 τρυβλίο (για επίδειξη μη ανάπτυξης). Μετά προσθέστε αρκετό (~10 σταγόνες) 2-4% κόκκινο της φαινόλης ώστε να πάρει χρώμα βαθύ κόκκινο/σκοτεινό πορτοκαλί και αναμίξτε καλά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>Μοιράστε περίπου 2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bidi="ar-SA" w:val="en-GB"/>
                        </w:rPr>
                        <w:t>m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bidi="ar-SA" w:val="el-GR"/>
                        </w:rPr>
                        <w:t xml:space="preserve"> σε κάθε τρυβλίο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bidi="ar-SA" w:val="en-US"/>
                        </w:rPr>
                        <w:t>Petr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bidi="ar-SA" w:val="el-GR"/>
                        </w:rPr>
                        <w:t xml:space="preserve"> και αφήστε να κρυώσει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 xml:space="preserve">‘Όταν στερεοποιηθεί, κάνετε 5 ίσης απόστασης τρύπες, στο κάθε τρυβλίο άγαρ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>Επισημάνετε κάθε τρυβλίο άγαρ με ένα από τα παρακάτω 4 ονόματα: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>Α. Γιάννης Γεωργίο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>Β.  Τομ Χάρρις</w:t>
                      </w:r>
                    </w:p>
                    <w:p>
                      <w:pPr>
                        <w:overflowPunct w:val="false"/>
                        <w:bidi w:val="0"/>
                        <w:ind w:left="108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>Γ. Άννα Ιωάννο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bidi="ar-SA" w:val="sv-SE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bidi="ar-SA" w:val="sv-SE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bidi="ar-SA" w:val="el-GR"/>
                        </w:rPr>
                        <w:t>Δ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bidi="ar-SA" w:val="sv-SE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bidi="ar-SA" w:val="el-GR"/>
                        </w:rPr>
                        <w:t>Ράγια Νεντόμα</w:t>
                      </w:r>
                    </w:p>
                    <w:p>
                      <w:pPr>
                        <w:overflowPunct w:val="false"/>
                        <w:bidi w:val="0"/>
                        <w:spacing w:before="280" w:after="120"/>
                        <w:ind w:left="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Wingdings" w:cs="Arial"/>
                          <w:color w:val="1F497D"/>
                          <w:lang w:val="el-GR" w:bidi="ar-SA"/>
                        </w:rPr>
                        <w:t>Προετοιμασία (δοκιμαστικών σωλήνων) αντιβιοτικών</w:t>
                      </w:r>
                    </w:p>
                    <w:p>
                      <w:pPr>
                        <w:overflowPunct w:val="false"/>
                        <w:bidi w:val="0"/>
                        <w:spacing w:before="60" w:after="1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 xml:space="preserve">α. Ετοιμάστε μία βάση με 5 δοκιμαστικούς σωλήνες και γεμίστε τους με: </w:t>
                      </w:r>
                    </w:p>
                    <w:p>
                      <w:pPr>
                        <w:overflowPunct w:val="false"/>
                        <w:bidi w:val="0"/>
                        <w:spacing w:before="60" w:after="120"/>
                        <w:ind w:left="95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 xml:space="preserve">Νερό, 10%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bidi="ar-SA" w:val="en-GB"/>
                        </w:rPr>
                        <w:t>HC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bidi="ar-SA" w:val="el-GR"/>
                        </w:rPr>
                        <w:t xml:space="preserve">, 5%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bidi="ar-SA" w:val="en-GB"/>
                        </w:rPr>
                        <w:t>HC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bidi="ar-SA" w:val="el-GR"/>
                        </w:rPr>
                        <w:t xml:space="preserve">, 1%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bidi="ar-SA" w:val="en-GB"/>
                        </w:rPr>
                        <w:t>HC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bidi="ar-SA" w:val="el-GR"/>
                        </w:rPr>
                        <w:t xml:space="preserve"> και 0.05%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bidi="ar-SA" w:val="en-GB"/>
                        </w:rPr>
                        <w:t>HCl</w:t>
                      </w:r>
                    </w:p>
                    <w:p>
                      <w:pPr>
                        <w:overflowPunct w:val="false"/>
                        <w:bidi w:val="0"/>
                        <w:spacing w:before="60" w:after="120"/>
                        <w:ind w:left="756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 xml:space="preserve">β. Ετοιμάστε μία βάση με 5 δοκιμαστικούς σωλήνες για κάθε ασθενή. Τοποθετήστε σε κάθε σωλήνα μία από τις παρακάτω ετικέτες. </w:t>
                      </w:r>
                    </w:p>
                    <w:p>
                      <w:pPr>
                        <w:tabs>
                          <w:tab w:val="left" w:pos="1353" w:leader="none"/>
                        </w:tabs>
                        <w:overflowPunct w:val="false"/>
                        <w:bidi w:val="0"/>
                        <w:spacing w:before="60" w:after="120"/>
                        <w:ind w:left="99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>α. Πενικιλίνη     β. Μεθικιλλίνη    γ. Ερυθρομυκίνη   δ. Βανκομυκίνη     ε. Αμοξυκιλλίνη</w:t>
                      </w:r>
                    </w:p>
                    <w:p>
                      <w:pPr>
                        <w:overflowPunct w:val="false"/>
                        <w:bidi w:val="0"/>
                        <w:spacing w:before="60" w:after="1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>Μεταφέρετε 5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bidi="ar-SA" w:val="en-GB"/>
                        </w:rPr>
                        <w:t>m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bidi="ar-SA" w:val="el-GR"/>
                        </w:rPr>
                        <w:t xml:space="preserve"> των παρακάτω διαλυμάτων στον σωλήνα με την σωστή ετικέτα: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60"/>
                        <w:ind w:left="357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Wingdings" w:cs="Arial"/>
                          <w:color w:val="1F497D"/>
                          <w:lang w:val="el-GR" w:bidi="ar-SA"/>
                        </w:rPr>
                        <w:t>Πενικιλίνη</w:t>
                        <w:t>Μεθικιλλίνη</w:t>
                        <w:t>Ερυθρομυκίνη</w:t>
                        <w:t>Βανκομυκίνη</w:t>
                        <w:t>Αμοξυκιλλίνη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Wingdings" w:cs="Arial"/>
                          <w:color w:val="1F497D"/>
                          <w:lang w:bidi="ar-SA" w:val="el-GR"/>
                        </w:rPr>
                        <w:t>Γιάννης Γεωργίο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Wingdings" w:cs="Arial"/>
                          <w:color w:val="auto"/>
                          <w:lang w:bidi="ar-SA" w:val="el-GR"/>
                        </w:rPr>
                        <w:t>Νερό</w:t>
                        <w:t>Νερό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Wingdings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Wingdings" w:cs="Arial"/>
                          <w:color w:val="auto"/>
                          <w:lang w:bidi="ar-SA" w:val="el-GR"/>
                        </w:rPr>
                        <w:t>Νερό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Wingdings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Wingdings" w:cs="Arial"/>
                          <w:color w:val="auto"/>
                          <w:lang w:bidi="ar-SA" w:val="el-GR"/>
                        </w:rPr>
                        <w:t>Νερό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Wingdings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Wingdings" w:cs="Arial"/>
                          <w:color w:val="auto"/>
                          <w:lang w:bidi="ar-SA" w:val="el-GR"/>
                        </w:rPr>
                        <w:t>Νερό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Wingdings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Wingdings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Wingdings" w:cs="Arial"/>
                          <w:color w:val="1F497D"/>
                          <w:lang w:bidi="ar-SA" w:val="el-GR"/>
                        </w:rPr>
                        <w:t>Τομ Χάρρις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Wingdings" w:cs="Arial"/>
                          <w:color w:val="auto"/>
                          <w:lang w:bidi="ar-SA" w:val="en-GB"/>
                        </w:rPr>
                        <w:t>10% HCl</w:t>
                        <w:t>5% HCl</w:t>
                        <w:t>1% HCl</w:t>
                        <w:t>0.05% HCl</w:t>
                        <w:t>5% HC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Wingdings" w:cs="Arial"/>
                          <w:color w:val="1F497D"/>
                          <w:lang w:bidi="ar-SA" w:val="el-GR"/>
                        </w:rPr>
                        <w:t>Άννα Ιωάννου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Wingdings" w:cs="Arial"/>
                          <w:color w:val="auto"/>
                          <w:lang w:bidi="ar-SA" w:val="el-GR"/>
                        </w:rPr>
                        <w:t>Νερό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Wingdings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Wingdings" w:cs="Arial"/>
                          <w:color w:val="auto"/>
                          <w:lang w:bidi="ar-SA" w:val="el-GR"/>
                        </w:rPr>
                        <w:t>Νερ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Wingdings" w:cs="Arial"/>
                          <w:color w:val="auto"/>
                          <w:lang w:bidi="ar-SA" w:val="en-GB"/>
                        </w:rPr>
                        <w:t>1% HCl</w:t>
                        <w:t>0.05% HC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Wingdings" w:cs="Arial"/>
                          <w:color w:val="auto"/>
                          <w:lang w:bidi="ar-SA" w:val="el-GR"/>
                        </w:rPr>
                        <w:t>Νερ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Wingdings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Wingdings" w:cs="Arial"/>
                          <w:color w:val="1F497D"/>
                          <w:lang w:bidi="ar-SA" w:val="el-GR"/>
                        </w:rPr>
                        <w:t>Ράγια Νεντόμ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Wingdings" w:cs="Arial"/>
                          <w:color w:val="auto"/>
                          <w:lang w:bidi="ar-SA" w:val="el-GR"/>
                        </w:rPr>
                        <w:t>Νερό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Wingdings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Wingdings" w:cs="Arial"/>
                          <w:color w:val="auto"/>
                          <w:lang w:bidi="ar-SA" w:val="en-GB"/>
                        </w:rPr>
                        <w:t>0.05% HCl</w:t>
                        <w:t>0.05% HCl</w:t>
                        <w:t>0.05% HC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Wingdings" w:cs="Arial"/>
                          <w:color w:val="auto"/>
                          <w:lang w:bidi="ar-SA" w:val="el-GR"/>
                        </w:rPr>
                        <w:t>Νερ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Wingdings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Arial" w:hAnsi="Arial" w:eastAsia="Wingdings" w:cs="Arial"/>
                          <w:color w:val="auto"/>
                          <w:lang w:bidi="ar-SA" w:val="el-GR"/>
                        </w:rPr>
                        <w:t>ΣΗΜΕΙΩΣΗ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bidi="ar-SA" w:val="el-GR"/>
                        </w:rPr>
                        <w:t xml:space="preserve"> Είναι εξαιρετικά σημαντικό, να έχουμε τις σωστές συγκεντρώσεις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bidi="ar-SA" w:val="en-GB"/>
                        </w:rPr>
                        <w:t>HC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bidi="ar-SA" w:val="el-GR"/>
                        </w:rPr>
                        <w:t xml:space="preserve"> (αντιβιοτικά) για κάθε ασθενή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>Ετοιμάστε ένα πάγκο εργασίας για την ομάδα, ως ακολούθως:</w:t>
                      </w:r>
                    </w:p>
                    <w:p>
                      <w:pPr>
                        <w:overflowPunct w:val="false"/>
                        <w:bidi w:val="0"/>
                        <w:ind w:left="851" w:hanging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>α. Τοποθετήστε το κατάλληλο τρυβλίο ασθενή δίπλα στην αντίστοιχη βάση δοκιμαστικών σωλήνων σε 4 θέση κατά μήκος του πάγκου</w:t>
                      </w:r>
                    </w:p>
                    <w:p>
                      <w:pPr>
                        <w:overflowPunct w:val="false"/>
                        <w:bidi w:val="0"/>
                        <w:ind w:left="851" w:hanging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>β. Ένα σταγονόμετρο για κάθε δοκιμαστικό σωλήνα</w:t>
                      </w:r>
                    </w:p>
                    <w:p>
                      <w:pPr>
                        <w:overflowPunct w:val="false"/>
                        <w:bidi w:val="0"/>
                        <w:ind w:left="851" w:hanging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 xml:space="preserve">γ. Ένα χάρακα με μέτρηση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bidi="ar-SA" w:val="en-GB"/>
                        </w:rPr>
                        <w:t>mm</w:t>
                      </w:r>
                    </w:p>
                    <w:p>
                      <w:pPr>
                        <w:overflowPunct w:val="false"/>
                        <w:bidi w:val="0"/>
                        <w:ind w:left="851" w:hanging="28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Wingdings" w:cs="Arial"/>
                          <w:color w:val="auto"/>
                          <w:lang w:val="el-GR" w:bidi="ar-SA"/>
                        </w:rPr>
                        <w:t>δ. Θα ήταν ίσως ευκολότερο για τους μαθητές εάν τοποθετούσαν κάθε τρυβλίο ασθενή πάνω σ’ ένα κομμάτι λευκό χαρτί και ανέγραφαν στο χαρτί δίπλα από κάθε τρύπα το όνομα του αντιβιοτικο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7a30a0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956300</wp:posOffset>
                </wp:positionH>
                <wp:positionV relativeFrom="margin">
                  <wp:posOffset>9320530</wp:posOffset>
                </wp:positionV>
                <wp:extent cx="513080" cy="511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ΥE 4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49400"/>
                            <a:ext cx="21132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Berlin Sans FB Demi" w:hAnsi="Berlin Sans FB Demi" w:eastAsia="Berlin Sans FB Demi" w:cs="Berlin Sans FB Demi"/>
                                  <w:lang w:val="en-US" w:bidi="hi-IN"/>
                                </w:rPr>
                                <w:t>ΑΝΤΙΒ</w:t>
                              </w:r>
                            </w:p>
                          </w:txbxContent>
                        </wps:txbx>
                        <wps:bodyPr wrap="none" lIns="158760" rIns="158760" tIns="-4320" bIns="-4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pt;margin-top:733.9pt;width:40.4pt;height:40.3pt" coordorigin="9380,14678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9380;top:14678;width:807;height:805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9594;top:15080;width:379;height:162;mso-wrap-style:none;v-text-anchor:middle;mso-position-horizontal-relative:margin;mso-position-vertical-relative:margin" type="_x0000_t136">
                  <v:path textpathok="t"/>
                  <v:textpath on="t" fitshape="t" string="ΥE 4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9618;top:14913;width:332;height:121;mso-wrap-style:none;v-text-anchor:middle;mso-position-horizontal-relative:margin;mso-position-vertical-relative:margin" type="_x0000_t136">
                  <v:path textpathok="t"/>
                  <v:textpath on="t" fitshape="t" string="ΑΝΤΙΒ" style="font-family:&quot;Berlin Sans FB Demi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919" w:right="919" w:gutter="0" w:header="709" w:top="76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erlin Sans FB Demi">
    <w:charset w:val="00"/>
    <w:family w:val="swiss"/>
    <w:pitch w:val="variable"/>
  </w:font>
  <w:font w:name="Tahoma">
    <w:charset w:val="01"/>
    <w:family w:val="roman"/>
    <w:pitch w:val="default"/>
  </w:font>
  <w:font w:name="Berlin Sans FB Dem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el-G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0:00Z</dcterms:created>
  <dc:creator>Administrator</dc:creator>
  <dc:description/>
  <cp:keywords/>
  <dc:language>en-US</dc:language>
  <cp:lastModifiedBy>med01</cp:lastModifiedBy>
  <cp:lastPrinted>2009-10-24T14:59:00Z</cp:lastPrinted>
  <dcterms:modified xsi:type="dcterms:W3CDTF">2009-10-24T12:04:00Z</dcterms:modified>
  <cp:revision>5</cp:revision>
  <dc:subject/>
  <dc:title/>
</cp:coreProperties>
</file>